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plate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Preparing Mothers for Breastfeeding During Pregnancy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bookmarkStart w:id="0" w:name="_Hlk181031268"/>
      <w:r>
        <w:rPr>
          <w:b/>
          <w:bCs/>
          <w:sz w:val="24"/>
          <w:szCs w:val="24"/>
        </w:rPr>
        <w:t>[Hospital Name]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te: </w:t>
      </w:r>
      <w:r>
        <w:rPr>
          <w:sz w:val="24"/>
          <w:szCs w:val="24"/>
        </w:rPr>
        <w:t>[Insert Date]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o: </w:t>
      </w:r>
      <w:r>
        <w:rPr>
          <w:sz w:val="24"/>
          <w:szCs w:val="24"/>
        </w:rPr>
        <w:t>[Department of Paediatrics, Gynaecology and obstetrics, neonatology, nursing and others etc.]</w:t>
      </w:r>
      <w:bookmarkEnd w:id="0"/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s part of our commitment to providing comprehensive care to our clients, the hospital will conduct sessions for antenatal counselling and preparation of expectant mothers for breastfeeding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ctive: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o provide accurate information on importance of breastfeeding, early breastfeeding, skin-to-skin contact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o provide accurate information about formula feeding its risks and safe preparation if chosen by the mother.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o show how to express milk if required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rget Audience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xpecting mothers and fathers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ther Family members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pics to be Covered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[Mention list of topics to be covered during counselling e.g; Why breastfeeding is important, skin-to-skin contact, early initiation of breastfeeding in first 1-hour, exclusive breastfeeding, risks of giving water, formula or other supplements, hunger cues, positioning etc.]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ools for use: Videos by BPNI may be used as a tool to prepare mother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cilitators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[List names and designations of facilitators e.g. Gynaecology/ Obstetrics Department Staff]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tion Required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lease fix a session during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or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trimester while ANC check -up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horized by: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[Name]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[Title]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[Hospital Name]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[Signature]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spital Seal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Note: This template can be customized based on the specific needs and structure of your hospital.</w:t>
      </w:r>
    </w:p>
    <w:sectPr>
      <w:type w:val="nextPage"/>
      <w:pgSz w:w="11906" w:h="16838"/>
      <w:pgMar w:left="1440" w:right="746" w:gutter="0" w:header="0" w:top="1170" w:footer="0" w:bottom="9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IN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3aa1"/>
    <w:pPr>
      <w:widowControl/>
      <w:bidi w:val="0"/>
      <w:spacing w:lineRule="auto" w:line="12" w:before="0" w:after="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0"/>
      <w:lang w:val="en-IN" w:eastAsia="en-US" w:bidi="hi-I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mphasis">
    <w:name w:val="Emphasis"/>
    <w:basedOn w:val="DefaultParagraphFont"/>
    <w:uiPriority w:val="20"/>
    <w:qFormat/>
    <w:rsid w:val="00753aa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18</Words>
  <Characters>1249</Characters>
  <CharactersWithSpaces>146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15:00Z</dcterms:created>
  <dc:creator>Veena</dc:creator>
  <dc:description/>
  <dc:language>en-US</dc:language>
  <cp:lastModifiedBy>Veena</cp:lastModifiedBy>
  <dcterms:modified xsi:type="dcterms:W3CDTF">2024-11-04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